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tbl>
      <w:tblPr>
        <w:tblStyle w:val="3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95"/>
        <w:gridCol w:w="1371"/>
      </w:tblGrid>
      <w:tr>
        <w:trPr>
          <w:trHeight w:val="206" w:hRule="atLeast"/>
        </w:trPr>
        <w:tc>
          <w:tcPr>
            <w:tcW w:w="8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年度党支部述职评议考核结果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党支部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评议等次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克思主义学院求真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克思主义学院“黄大年”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教育科学学院教师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教育科学学院教师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教育科学学院学生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体育学院教师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体育学院教师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文学院学生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外国语学院教师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外国语学院教师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外国语学院学生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新闻与传播学院新闻系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新闻与传播学院学生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数学与经济学院教师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数学与经济学院教师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数学与经济学院教师第三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数学与经济学院教师第四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数学与经济学院教师第五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物理与机电工程学院物理与天文系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物理与机电工程学院材料物理系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物理与机电工程学院光学与电子信息系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物理与机电工程学院行政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物理与机电工程学院学生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物理与机电工程学院学生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化学与生命科学学院化学系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化学与生命科学学院生物系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建筑与材料工程学院材料工程系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建筑与材料工程学院土木工程系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建筑与材料工程学院学生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计算机学院教师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计算机学院教师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计算机学院教师第三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计算机学院学生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计算机学院学生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理学院教师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理学院教师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理学院学生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理学院行政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艺术学院美术与数媒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艺术学院设计学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艺术学院学生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艺术学院学生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学校办公室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纪委、监察专员办公室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组织部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宣传统战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学工部、团委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教师工作部、人事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综合治理与安全保卫部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发展规划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教务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科研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研究生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质量评估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招生就业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际交流合作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财务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审计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资产管理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基建处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校区协调办公室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离退休工作部（处）行政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图书馆（档案馆、校史馆）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图书馆（档案馆、校史馆）第三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后勤集团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克思主义学院学生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教育科学学院学生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体育学院学生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文学院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外国语学院学生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新闻与传播学院广告编辑出版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数学与经济学院学生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数学与经济学院学生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物理与机电工程学院汽车与机电工程系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化学与生命科学学院学生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建筑与材料工程学院工程管理系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建筑与材料工程学院学生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计算机学院教师第四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理学院学生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艺术学院音乐与舞蹈教师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会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校友会（基金会）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信息化办公室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期刊社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阅马场活动中心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阅马场活动中心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阅马场活动中心第三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阅马场活动中心第四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阅马场活动中心第五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白沙洲活动中心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白沙洲活动中心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卓刀泉活动中心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卓刀泉活动中心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图书馆（档案馆、校史馆）第一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后勤集团第二党支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0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  <w:p>
    <w:pPr>
      <w:pStyle w:val="Footer"/>
      <w:rPr/>
    </w:pPr>
    <w:r>
      <w:rPr/>
      <w:t xml:space="preserve">  </w:t>
    </w: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8</Pages>
  <Words>2152</Words>
  <Characters>2291</Characters>
  <CharactersWithSpaces>23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2:00Z</dcterms:created>
  <dc:creator>Administrator</dc:creator>
  <dc:description/>
  <dc:language>en-US</dc:language>
  <cp:lastModifiedBy>Administrator</cp:lastModifiedBy>
  <cp:lastPrinted>2022-02-22T03:09:00Z</cp:lastPrinted>
  <dcterms:modified xsi:type="dcterms:W3CDTF">2022-04-08T05:4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39AF02AA6415D83A6AD73A133D649</vt:lpwstr>
  </property>
  <property fmtid="{D5CDD505-2E9C-101B-9397-08002B2CF9AE}" pid="3" name="KSOProductBuildVer">
    <vt:lpwstr>2052-11.1.0.11365</vt:lpwstr>
  </property>
</Properties>
</file>