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120015</wp:posOffset>
                </wp:positionV>
                <wp:extent cx="3296920" cy="69215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880" cy="692280"/>
                          <a:chOff x="0" y="0"/>
                          <a:chExt cx="3296880" cy="69228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32875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中共湖北第二师范学院委员会党校第 ___ 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320"/>
                            <a:ext cx="32961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6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__________________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16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学院分党校第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6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___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16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2.65pt;margin-top:9.45pt;width:259.6pt;height:54.5pt" coordorigin="-453,189" coordsize="5192,1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8;top:189;width:5176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中共湖北第二师范学院委员会党校第 ___ 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3;top:550;width:5190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6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__________________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16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学院分党校第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6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___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16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                 </w:t>
      </w:r>
      <w:r>
        <w:rPr>
          <w:rFonts w:eastAsia="黑体" w:cs="黑体" w:ascii="黑体" w:hAnsi="黑体"/>
          <w:b/>
          <w:bCs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b/>
          <w:bCs/>
          <w:sz w:val="28"/>
          <w:szCs w:val="36"/>
          <w:u w:val="single"/>
        </w:rPr>
        <w:t xml:space="preserve">       </w:t>
      </w:r>
      <w:r>
        <w:rPr>
          <w:rFonts w:ascii="黑体" w:hAnsi="黑体" w:eastAsia="黑体"/>
          <w:b/>
          <w:bCs/>
          <w:sz w:val="28"/>
          <w:szCs w:val="36"/>
        </w:rPr>
        <w:t>培训班课程安排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82"/>
        <w:gridCol w:w="2358"/>
        <w:gridCol w:w="760"/>
        <w:gridCol w:w="1418"/>
        <w:gridCol w:w="1559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讲（持）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点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  <w:r>
        <w:rPr/>
        <w:t>: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3:00Z</dcterms:created>
  <dc:creator>User</dc:creator>
  <dc:description/>
  <dc:language>en-US</dc:language>
  <cp:lastModifiedBy>王敏</cp:lastModifiedBy>
  <cp:lastPrinted>2018-11-15T15:07:00Z</cp:lastPrinted>
  <dcterms:modified xsi:type="dcterms:W3CDTF">2022-03-01T08:01:0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B65D510F74F6FAA9E8A1973FF6341</vt:lpwstr>
  </property>
  <property fmtid="{D5CDD505-2E9C-101B-9397-08002B2CF9AE}" pid="3" name="KSOProductBuildVer">
    <vt:lpwstr>2052-11.1.0.11365</vt:lpwstr>
  </property>
</Properties>
</file>